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ef fef ef fefeef efvehnn  g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